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образовательное учреждение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о-Фомин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«Профессиона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292"/>
        <w:gridCol w:w="1905"/>
        <w:gridCol w:w="1901"/>
        <w:gridCol w:w="227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5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ое значение показателя 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ношение средней заработной платы преподавателей и мастеров производственного обучения профессиональной образовательной организации к средней заработной плате в экономике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численность преподавателей и мастеров производственного обучения профессиональной образовательной орган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средней заработной платы преподавателей и мастеров производственного обучения профессиона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7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я занятого населения в возрасте от 25 до 65 лет, прошедшего повышение квалификации и (или) профессиональную подготовку, от общей численности занятого в области  экономики населения этой возрастной груп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рограмм повышение квалификации и (или) профессиональной подготовки, реализуемых в образовательной организации для взрослого населения в возрасте от 25 до 65 л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населения в возрасте от 25 до 65 лет, прошедшего повышение квалификации и (или) профессиональную подготовку на базе образовательной орган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я профессиональных образовательных организаций, здания которых приспособлены для обучения лиц с ограниченными возможностями здоровья, от общего числа соответствующи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здания образовательной организации приспособлены для обучения лиц с ограниченными возможностями здоров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дельный вес числа профессиональных образовательных организаций, подведомственных Министерству образования Московской области, направивших не менее 50 процентов от объема средств, полученных за счет дополнительного по сравнению с учтенным при планировании бюджетных ассигнований снижением потребления энергоресурсов, на увеличение годового фонда оплаты труда (без учета указанного увеличения при индексации фондов оплаты труда), в общем их чис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средств, полученных за счет дополнительного по сравнению с учтенным при планировании бюджетных ассигнований снижением потребления энергоресурс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средств, полученных за счет дополнительного по сравнению с учтенным при планировании бюджетных ассигнований снижением потребления энергоресурсов, направленных на увеличение годового фонда оплаты тру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дельный вес численности выпускников профессиональной образовательной организации очной формы обучения, трудоустроившихся в течение одного года после окончания обучения по полученной специальности (профессии), в общей их числен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численность выпускников профессионально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й организации очной формы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январь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выпускников  профессионально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й организации очной формы обучения, трудоустроившихся в течение одного года после окончания обучения по полученной специальности (професси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спеченность студентов общежитиями (удельный вес численности студентов, проживающих в общежитии  профессиональной образовательной организации в общей численности студентов, нуждающихся в общежит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общежития в образовательной орган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в общежи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ая численность студентов образовательной организации, нуждающихся в общежит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студентов образовательной организации, проживающих в общежи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актуализированных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образовательных программ среднего профессионального образования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подготовки рабочих, служащих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подготовки специалистов среднего звен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профессионального обучения, в том числе прикладных  квалифик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рограмм подготовки рабочих, служащ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рограмм подготовки специалистов среднего зв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рограммы профессионального обучения, в том числе прикладных квалифик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дельный вес числа образовательных организаций, в которы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гласно зарегистрированному уставу создан орган самоуправления, реализующий государственно-общественный характер управле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 участвующий в оценке качества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(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гласно зарегистрированному уставу) в образовательной организации органа самоуправления, реализующего государственно-общественный характер 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частвующего в оценке качества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ичество студентов из числа инвалидов и лиц с ограниченными возможностями здоровья, обучающихся в образовательной орган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тудентов,  из числа инвалидов и лиц, с ограниченными возможностями здоровья, трудоустроившихся в течение одного года после окончания обучения по полученной специальности (професс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специализированных программ профессионального обучения инвалидов с учетом особенностей их психофизического развития и индивидуальных возможнос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енность студентов образовательной организации в возрасте от 14 до 30 лет, участвующих в деятельности молодежных общественных объедин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договоров  о контрактно-целевой  подготовке кадров в разрезе  специальностей (професс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– работодателей, с которыми заключены договора  о контрактно-целевой  подготовке кад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которые были (будут) направлены  предприятием – работодателем   в образовательный процесс  в рамках контрактно-целевой  подгот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____________ Д.П. Клейно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М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рме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азосварщи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менщи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дит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ля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рикмах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а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мощник машиниста электрово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лектросварщик ручной свар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мощник машиниста электропоез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одник пассажирского ваго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есарь по ремонту автомоби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есарь по ремонту подвижного сост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окар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ккумуляторщи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журный по переезд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мотрщик вагон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ве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-вычислительных и вычислительных маш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ёр по ремонту и обслуживанию электрооборуд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 электровоза 3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 тепловоза 3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 электровоза 1,2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ист электровоз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ист тепловоз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 электровоза (для работы без помощника машиниста электровоз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 тепловоза (для работы без помощника машиниста тепловоз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езчи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газосварщи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чник широкого профи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щик – ремонтник ваг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00701.01 «Продавец, контролер-кассир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0116.01 «Парикмахер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90623.01 «Машинист локомотив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0807.01  «Повар, кондитер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90631.01 «Автомеханик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40446.03 «Электромонтер по ремонту и обслуживанию электрооборудования (по отраслям)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30103.02 «Мастер по обработке цифровой информации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51902.03 «Станочник широкого профиля» (металлообработ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08010.02 «Контролер бан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70802.10 «Мастер отделочных строительных работ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62019.04 «Оператор швейного оборуд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50109.01 «Мастер садово-паркового  и ландшафтного строительства».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ат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ий зеленого хозяй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 строитель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е движение «Местные» -12 ч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совет -15 ч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ая гвардия»-3 ч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отряд «Феникс»- 2 ч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ое движение «Мы вмести»-4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олочный завод «Наро-Фоминский»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Актуализированные образовательные программы – образовательные программы, утвержденные в 2014 году и согласованные с работода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Textdefault">
    <w:name w:val="text_default"/>
    <w:qFormat/>
    <w:rPr>
      <w:rFonts w:ascii="Trebuchet MS" w:hAnsi="Trebuchet MS" w:cs="Trebuchet MS"/>
      <w:color w:val="5E6466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Batang;바탕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1:00Z</dcterms:created>
  <dc:creator>bolobolina</dc:creator>
  <dc:description/>
  <cp:keywords/>
  <dc:language>en-US</dc:language>
  <cp:lastModifiedBy>ПУ40</cp:lastModifiedBy>
  <cp:lastPrinted>2015-05-05T15:21:00Z</cp:lastPrinted>
  <dcterms:modified xsi:type="dcterms:W3CDTF">2015-05-05T11:22:00Z</dcterms:modified>
  <cp:revision>8</cp:revision>
  <dc:subject/>
  <dc:title/>
</cp:coreProperties>
</file>